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теоремы математического анализ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естностью точки Хо называется любой интервал, содержащий эту точк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лотой окрестностью точки Хо называется окрестность точки Хо, из которой выброшена сама точ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естностью "+" бесконечности называется любой полубесконечный промежуток вида (а; +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естностью "-" бесконечности называется любой полубесконечный промежуток вида (-; b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естностью бесконечности называется объединение двух любых окрестностей + и 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ункция f(х) называется бесконечно малой в окрестности точки Хо, если для любого числа &gt; 0 существует проколотая окрестность точки Хо такая, что для любого числа Х, принадлежащего проколотой окрестности точки Хо выполняется неравенство іf (х) і&lt; &gt; 0 U U =&gt; іf(x) і&lt;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А называется пределом функции f(х) в точке Хо, если в некоторой проколотой окрестности этой точки функцию f(х) можно представить в виде f(х) = А + (х), где (х) — бесконечно малое в окрестности точки Х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mf (x) = А Функция f(х) называется непрерывной в точке Хо, если в некоторой окрестности точки Хо эту функцию можно представить в виде: f (х) = f (х) + (х), где (х) — бесконечно малое в окрестности точки Х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словами, f (х) — непрерывна в точке Хо, если она в этой точке имеет предел, и он равен значению функци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оре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лементарные функции непрерывны в каждой точке области опред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функция элементарн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 равен значению функции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функции равно 0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представить в виде бесконечно малого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войства бесконечно малых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Теорема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енная константа является бесконечно малы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 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(х) и (х) — бесконечно малое в окрестности точки Хо, то их сумма тоже бесконечно малое в этой окрест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я f (х) называется ограниченной в окрестности точки Хо, если существует проколотая окрестность точки Хо и число М &gt; 0 такие, что іf (х) і &lt; М в каждой точке проколотой окрестности точки Х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U M &gt; 0: іf (x) і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 3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(х) — бесконечно малое в окрестности точки Хо, то она ограничена в этой окрестности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Теорема 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Если функция (х) бесконечно малое, а f (х) — ограниченная в окрестности точки Хо, то (х) * f (х) — бесконечно малое в окрестности точки Хо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u w:val="single"/>
        </w:rPr>
        <w:t>Теорема 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Если (х) и (х) — бесконечно малое в окрестности точки Хо и (х) &lt; (х) &lt; (х) — 2 в окрестности точки Хо U, то (х) —</w:t>
      </w:r>
      <w:r>
        <w:rPr/>
        <w:t xml:space="preserve"> </w:t>
      </w:r>
      <w:r>
        <w:rPr>
          <w:rFonts w:cs="Arial" w:ascii="Arial" w:hAnsi="Arial"/>
        </w:rPr>
        <w:t>бесконечно малое в окрестности точки Х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е бесконечно малые называются сравнимыми, если существует предел их отнош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конечно малые (х) и (х) в окрестности точки Хо называются одного порядка, если предел их отношений есть число не равное 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ве бесконечно малые в окрестности точки Хо называются эквивалентными, если предел их отношения равен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3:00Z</dcterms:created>
  <dc:creator>kozlov</dc:creator>
  <dc:description/>
  <cp:keywords/>
  <dc:language>en-US</dc:language>
  <cp:lastModifiedBy>Jane</cp:lastModifiedBy>
  <dcterms:modified xsi:type="dcterms:W3CDTF">2005-11-23T09:12:00Z</dcterms:modified>
  <cp:revision>6</cp:revision>
  <dc:subject/>
  <dc:title>МАТЕМАТИЧЕСКИЙ АНАЛИЗ</dc:title>
</cp:coreProperties>
</file>