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Банковские услуги в настоящий момент, как и в течении всего периода перехода России к новому типу экономики, являются одним из наиболее динамично развивающихся видов деятельности в нашей стране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Многие из оказываемых банками специфических услуг непосредственно связаны с применением телекоммуникационной среды. К таким услугам относятся типичные для банков формы рабо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езналичные расчеты с использованием пластиковых кар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заимодействия «клиент-банк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ежбанковские взаимодействия в Рос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международные клиентские взаимодействия через систему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SWIFT </w:t>
      </w:r>
      <w:r>
        <w:rPr>
          <w:rFonts w:eastAsia="Courier New Cyr" w:cs="Courier New Cyr" w:ascii="Courier New Cyr" w:hAnsi="Courier New Cyr"/>
          <w:sz w:val="24"/>
          <w:szCs w:val="24"/>
        </w:rPr>
        <w:t>и некоторые другие.</w:t>
      </w:r>
    </w:p>
    <w:p>
      <w:pPr>
        <w:pStyle w:val="Normal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ab/>
        <w:t xml:space="preserve">Целью своей работы я ставлю рассмотрение электронных систем межбанковских операций. Сюда входят различные системы банковских коммуникаций: электронная почта, специализированные сети (телеграфная и телефонная сети, факсимильная связи и т.п.); также предметом рассмотрения является всемирная межбанковская система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>SWIFT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(этапы ее развития, цели создания и некоторые вопросы функционирования), электронные системы межбанковских расчетов и электронные платежи в банковской системе России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Я выбрал тему своей работы в связи с тем, что данная тема крайне актуальна, так как внешние взаимодействия банка - основа его нормальной работы, поскольку они обеспечивают все основные банковские функции, сформулированные в Законе о банковской деятельности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Потребности развивающегося банковского сектора технического и программного обеспечения стимулируют совершенствование автоматизированных банковских электронных систем западными и отечественными разработчиками, создание большого количества сетей во всем мире, что создает благоприятные предпосылки для взаимодействия банка со внешней средой. Такие взаимодействия стали необходимым условием нормальной работы коммерческих банков, поэтому именно в этом направлении можно ожидать наибольшего прогресса развития банковских информационных систем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ab/>
        <w:t>Сфера электронных банковских систем является предметом исследований и разработок, проводимых различными специалистами - в основном по телекоммуникациям, банковским информационным системам, информационным технологиям различного характера. Потребность в таких разработках ощущается практически в любом банке и затрагивает профессиональную деятельность многих банковских специалистов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05:55:00Z</dcterms:created>
  <dc:creator>Alexandr Rudakov</dc:creator>
  <dc:description/>
  <dc:language>en-US</dc:language>
  <cp:lastModifiedBy>Alexandr Rudakov</cp:lastModifiedBy>
  <cp:lastPrinted>1997-11-23T09:04:00Z</cp:lastPrinted>
  <dcterms:modified xsi:type="dcterms:W3CDTF">1997-11-23T06:04:00Z</dcterms:modified>
  <cp:revision>3</cp:revision>
  <dc:subject/>
  <dc:title>Введение</dc:title>
</cp:coreProperties>
</file>